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559"/>
        <w:gridCol w:w="1417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178745876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Dir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DIRITTO ED ECONOM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</w:t>
      </w:r>
      <w:r>
        <w:rPr/>
        <w:t>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425" w:right="170" w:hanging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Argo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ta della costituzione ital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i civili ed etico-soc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arlamento, il Governo, 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gistratura e la Corte Costitu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Enti Loc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Il decentramento amministrativo e la Pubblica Amminist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 vari di econo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itto internazionale;nascita e organi dell’U.E.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70" w:hanging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biettivi 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3:00Z</dcterms:created>
  <dc:creator>Diomede Blasi</dc:creator>
  <dc:description/>
  <cp:keywords/>
  <dc:language>en-US</dc:language>
  <cp:lastModifiedBy>Utemte</cp:lastModifiedBy>
  <cp:lastPrinted>2005-06-04T16:44:00Z</cp:lastPrinted>
  <dcterms:modified xsi:type="dcterms:W3CDTF">2017-04-23T09:30:00Z</dcterms:modified>
  <cp:revision>11</cp:revision>
  <dc:subject/>
  <dc:title>ANALISI RISULTATI</dc:title>
</cp:coreProperties>
</file>