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4678"/>
        <w:gridCol w:w="1781"/>
        <w:gridCol w:w="1526"/>
      </w:tblGrid>
      <w:tr>
        <w:trPr>
          <w:trHeight w:val="1563" w:hRule="exact"/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1380584273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 xml:space="preserve">CLASSE QUARTA </w:t>
            </w:r>
            <w:r>
              <w:rPr>
                <w:sz w:val="28"/>
                <w:szCs w:val="28"/>
              </w:rPr>
              <w:t>sala e vendi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fr-FR"/>
              </w:rPr>
              <w:t>Mod. Car Cucs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LABORATORIO DI SERVIZI ENOGASTRONOMICI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SETTORE CUCINA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31940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25.1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quint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6116"/>
      </w:tblGrid>
      <w:tr>
        <w:trPr/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6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menù: impostazione classica del menù, definizione e classificazione delle diverse tipologie di menù, principali norme di stesura del men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0" w:after="6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ricet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0" w:after="6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guarnizione: cenni sulle principali guarnizioni classiche</w:t>
            </w:r>
          </w:p>
        </w:tc>
        <w:tc>
          <w:tcPr>
            <w:tcW w:w="6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spacing w:before="120" w:after="0"/>
              <w:ind w:left="482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i alimenti: classificazione degli alimenti in gruppi alimentari; suddivisione degli alimenti in gamme; la qualità degli ali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spacing w:before="60" w:after="0"/>
              <w:ind w:left="479" w:right="170" w:hanging="28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mperature di conservazione e servizio degli ali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spacing w:before="60" w:after="0"/>
              <w:ind w:left="479" w:right="170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archi di qual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spacing w:before="60" w:after="0"/>
              <w:ind w:left="709" w:right="170" w:hanging="51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ro (specificare) _______________________________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before="120" w:after="120"/>
              <w:ind w:left="198" w:right="1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</w:rPr>
        <w:t>Si allegano materiali/indicazioni di studio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SI’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6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6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6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3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Responsabile attuazione: Responsabile Qualità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3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sponsabile attuazione: Responsabile Qualità</w:t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44:00Z</dcterms:created>
  <dc:creator>Diomede Blasi</dc:creator>
  <dc:description/>
  <cp:keywords/>
  <dc:language>en-US</dc:language>
  <cp:lastModifiedBy>Francesco</cp:lastModifiedBy>
  <cp:lastPrinted>2005-06-04T16:47:00Z</cp:lastPrinted>
  <dcterms:modified xsi:type="dcterms:W3CDTF">2016-04-02T11:36:00Z</dcterms:modified>
  <cp:revision>6</cp:revision>
  <dc:subject/>
  <dc:title>ANALISI RISULTATI</dc:title>
</cp:coreProperties>
</file>