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4678"/>
        <w:gridCol w:w="1826"/>
        <w:gridCol w:w="1584"/>
      </w:tblGrid>
      <w:tr>
        <w:trPr>
          <w:trHeight w:val="1563" w:hRule="exact"/>
          <w:cantSplit w:val="true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52.7pt" filled="f" o:ole="">
                  <v:imagedata r:id="rId3" o:title=""/>
                </v:shape>
                <o:OLEObject Type="Embed" ProgID="" ShapeID="ole_rId2" DrawAspect="Content" ObjectID="_1237339469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8"/>
              </w:rPr>
              <w:t>CLASSE QUARTA ipseoa/</w:t>
            </w:r>
            <w:r>
              <w:rPr>
                <w:sz w:val="28"/>
                <w:szCs w:val="28"/>
              </w:rPr>
              <w:t>enop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 Cucp4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LABORATORIO DI SERVIZI ENOGASTRONOMICI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SETTORE PASTICCERIA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6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705</wp:posOffset>
                </wp:positionH>
                <wp:positionV relativeFrom="paragraph">
                  <wp:posOffset>319405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25.15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quint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footerReference w:type="default" r:id="rId5"/>
          <w:type w:val="nextPage"/>
          <w:pgSz w:w="11906" w:h="16838"/>
          <w:pgMar w:left="737" w:right="73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6411"/>
      </w:tblGrid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right="-301" w:hanging="35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haccp e piano di autocontroll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01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essert al piatt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01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asti base e loro variant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01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reme: Chiboust, mousseline e creme legger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01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bavaresi, le mousse ed i semifredd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01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impiantistica e l’attrezzatu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right="-301" w:hanging="35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sostanze aromatiche</w:t>
            </w:r>
          </w:p>
        </w:tc>
        <w:tc>
          <w:tcPr>
            <w:tcW w:w="6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7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meringh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i addensanti e gelificant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decorazioni in zucchero colato, soffiato e tirat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ttura dello zuccher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etodi di cottura e di conservazion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gel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714" w:right="170" w:hanging="35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tro (specificare) _____________________________</w:t>
            </w:r>
          </w:p>
          <w:p>
            <w:pPr>
              <w:pStyle w:val="Normal"/>
              <w:spacing w:before="120" w:after="120"/>
              <w:ind w:left="357" w:right="1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____________________________________________</w:t>
            </w:r>
          </w:p>
        </w:tc>
      </w:tr>
    </w:tbl>
    <w:p>
      <w:pPr>
        <w:sectPr>
          <w:type w:val="continuous"/>
          <w:pgSz w:w="11906" w:h="16838"/>
          <w:pgMar w:left="737" w:right="73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-</w:t>
              <w:br/>
              <w:t>bor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24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</w:rPr>
        <w:t>Si allegano materiali/indicazioni di studio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 xml:space="preserve"> SI’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20" w:after="0"/>
        <w:ind w:right="-5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20" w:after="0"/>
        <w:ind w:right="-57" w:hanging="0"/>
        <w:rPr/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type w:val="continuous"/>
      <w:pgSz w:w="11906" w:h="16838"/>
      <w:pgMar w:left="737" w:right="73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5:51:00Z</dcterms:created>
  <dc:creator>Diomede Blasi</dc:creator>
  <dc:description/>
  <cp:keywords/>
  <dc:language>en-US</dc:language>
  <cp:lastModifiedBy>Francesco</cp:lastModifiedBy>
  <cp:lastPrinted>2015-04-14T08:08:00Z</cp:lastPrinted>
  <dcterms:modified xsi:type="dcterms:W3CDTF">2016-04-02T12:34:00Z</dcterms:modified>
  <cp:revision>8</cp:revision>
  <dc:subject/>
  <dc:title>ANALISI RISULTATI</dc:title>
</cp:coreProperties>
</file>