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394"/>
        <w:gridCol w:w="1701"/>
        <w:gridCol w:w="1417"/>
      </w:tblGrid>
      <w:tr>
        <w:trPr>
          <w:trHeight w:val="1563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79312413"/>
            <w:bookmarkEnd w:id="0"/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20718658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  <w:szCs w:val="28"/>
              </w:rPr>
              <w:t>CLASSE QUARTA ipseoa/en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Cuc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CUCIN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</w:t>
      </w:r>
      <w:r>
        <w:rPr/>
        <w:t>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zion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i antinfortun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m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er una corretta prassi igie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enn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sulla corretta utilizzazione igienica e gastronomica delle principali materie prime legate al territorio e stagion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e </w:t>
            </w:r>
            <w:r>
              <w:rPr>
                <w:rFonts w:cs="Arial" w:ascii="Arial" w:hAnsi="Arial"/>
                <w:sz w:val="18"/>
                <w:szCs w:val="18"/>
              </w:rPr>
              <w:t>carn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: cenni generali - Bovini ed equini - ovini e caprini - suini - animali da cortile - le frattag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prodott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ittici: cenni generali su pesci molluschi e crostacei - cotture dei prodotti ittici - norme per il consumo del pesce crudo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ind w:left="358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ievito e la lievi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icceria: principali impasti e cr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nga e spu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stanze gr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ucina internazionale (cucina europ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rchi di qu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</w:t>
            </w:r>
          </w:p>
          <w:p>
            <w:pPr>
              <w:pStyle w:val="Heading2"/>
              <w:tabs>
                <w:tab w:val="clear" w:pos="708"/>
                <w:tab w:val="left" w:pos="355" w:leader="none"/>
              </w:tabs>
              <w:spacing w:before="180" w:after="120"/>
              <w:ind w:left="358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Scarso interesse per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Arial" w:ascii="Arial" w:hAnsi="Arial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42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16:00Z</dcterms:created>
  <dc:creator>Diomede Blasi</dc:creator>
  <dc:description/>
  <cp:keywords/>
  <dc:language>en-US</dc:language>
  <cp:lastModifiedBy>Francesco</cp:lastModifiedBy>
  <cp:lastPrinted>2015-04-14T08:06:00Z</cp:lastPrinted>
  <dcterms:modified xsi:type="dcterms:W3CDTF">2016-04-02T12:15:00Z</dcterms:modified>
  <cp:revision>8</cp:revision>
  <dc:subject/>
  <dc:title>ANALISI RISULTATI</dc:title>
</cp:coreProperties>
</file>