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4678"/>
        <w:gridCol w:w="1701"/>
        <w:gridCol w:w="1584"/>
      </w:tblGrid>
      <w:tr>
        <w:trPr>
          <w:trHeight w:val="1563" w:hRule="exac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929761232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TERZA ipseoa/</w:t>
            </w:r>
            <w:r>
              <w:rPr>
                <w:sz w:val="28"/>
                <w:szCs w:val="28"/>
              </w:rPr>
              <w:t>en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Cuc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LABORATORIO DI SERVIZI ENOGASTRONOMICI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SETTORE PASTICCERIA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1940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5.1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5825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right="170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zioni di antinfortunistic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e per una buona prassi igienic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ise en pla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brigata di pasticcer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farine e gli amidi </w:t>
            </w:r>
            <w:r>
              <w:rPr>
                <w:rFonts w:cs="Verdana" w:ascii="Verdana" w:hAnsi="Verdana"/>
                <w:sz w:val="16"/>
                <w:szCs w:val="16"/>
              </w:rPr>
              <w:t>(forza delle farin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 zucchero e i dolcificant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frutta secc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latte e i derivat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sostanze grasse e i derivat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uova ed i prodotti a base di uov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creme e le farc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lievitazione</w:t>
            </w:r>
          </w:p>
        </w:tc>
        <w:tc>
          <w:tcPr>
            <w:tcW w:w="5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right="170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anificazion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170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i impasti di base (frolla, sfoglia, choux,</w:t>
            </w:r>
          </w:p>
          <w:p>
            <w:pPr>
              <w:pStyle w:val="Normal"/>
              <w:ind w:left="720" w:right="1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 di Spagna, bisquit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 di cottura (al forno e frittura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elementi decorativi: cioccolato plastic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ta di zucchero, zucchero bolla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torte moder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bagne ed il calcolo della gradazione alcolic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ioccol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60" w:after="0"/>
              <w:ind w:left="720" w:right="17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 _________________________</w:t>
            </w:r>
          </w:p>
          <w:p>
            <w:pPr>
              <w:pStyle w:val="Normal"/>
              <w:spacing w:before="120" w:after="120"/>
              <w:ind w:left="357" w:right="1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37" w:right="73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</w:rPr>
        <w:t>Si allegano materiali/indicazioni di studio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SI’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continuous"/>
      <w:pgSz w:w="11906" w:h="16838"/>
      <w:pgMar w:left="737" w:right="73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54:00Z</dcterms:created>
  <dc:creator>Diomede Blasi</dc:creator>
  <dc:description/>
  <cp:keywords/>
  <dc:language>en-US</dc:language>
  <cp:lastModifiedBy>Francesco</cp:lastModifiedBy>
  <cp:lastPrinted>2015-04-14T08:03:00Z</cp:lastPrinted>
  <dcterms:modified xsi:type="dcterms:W3CDTF">2016-04-02T12:04:00Z</dcterms:modified>
  <cp:revision>14</cp:revision>
  <dc:subject/>
  <dc:title>ANALISI RISULTATI</dc:title>
</cp:coreProperties>
</file>