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417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79312413"/>
            <w:bookmarkEnd w:id="0"/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200331032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  <w:szCs w:val="28"/>
              </w:rPr>
              <w:t>CLASSE TERZA ipseoa/en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 Cuc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CUCINA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</w:t>
      </w:r>
      <w:r>
        <w:rPr/>
        <w:t>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zion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i antinfortun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rm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er una corretta prassi igie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e figure professionali che operano nel settore enogastronomico di cucina: cenni sui ruoli e gerarchie della brigata di cuc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l laboratorio di cucina: le aree di lavoro, la piccola attrezzatura e gli utens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n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sulla corretta utilizzazione igienica e gastronomica delle principali materie prime legate al territorio e stagional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tto di mise en pl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120"/>
              <w:ind w:left="284" w:right="170" w:hanging="284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asticceria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: principali impasti e creme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0"/>
              <w:ind w:left="358" w:right="1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metodi</w:t>
            </w:r>
            <w:r>
              <w:rPr>
                <w:rFonts w:cs="Arial" w:ascii="Arial" w:hAnsi="Arial"/>
                <w:sz w:val="18"/>
                <w:szCs w:val="18"/>
              </w:rPr>
              <w:t xml:space="preserve"> di co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right="17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etodi di conserv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right="17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ievito e la lievi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right="17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tte e i suoi deriv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right="17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u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right="17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eali (riso, grano, orzo) ed il loro utiliz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right="17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ucina regionale ital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right="170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specificare) ___________________________</w:t>
            </w:r>
          </w:p>
          <w:p>
            <w:pPr>
              <w:pStyle w:val="Heading2"/>
              <w:tabs>
                <w:tab w:val="clear" w:pos="708"/>
                <w:tab w:val="left" w:pos="355" w:leader="none"/>
              </w:tabs>
              <w:spacing w:before="120" w:after="120"/>
              <w:ind w:left="35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carso interesse per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45:00Z</dcterms:created>
  <dc:creator>Diomede Blasi</dc:creator>
  <dc:description/>
  <cp:keywords/>
  <dc:language>en-US</dc:language>
  <cp:lastModifiedBy>Francesco</cp:lastModifiedBy>
  <cp:lastPrinted>2013-04-23T08:49:00Z</cp:lastPrinted>
  <dcterms:modified xsi:type="dcterms:W3CDTF">2016-04-02T12:31:00Z</dcterms:modified>
  <cp:revision>13</cp:revision>
  <dc:subject/>
  <dc:title>ANALISI RISULTATI</dc:title>
</cp:coreProperties>
</file>