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701"/>
        <w:gridCol w:w="1417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179312413"/>
            <w:bookmarkEnd w:id="0"/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29593299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SECO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 Cuc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LABORATORIO DI SERVIZI ENOGASTRONOMICI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6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SETTORE CUCINA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1940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5.1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</w:t>
      </w:r>
      <w:r>
        <w:rPr/>
        <w:t>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zioni d’igiene ed antinfortun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lassificazione fondi e salse calde e fred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inacei: farine-pasta secca e fres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ereali e le far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tagli delle patate e i contorni in gen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atate tornite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sti di pasticceria: pan di Spagna, pasta frolla, bavar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ologia professionale di 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re in modo autonomo la mise en place delle ricette di base e la postazione di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carso interesse per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44:00Z</dcterms:created>
  <dc:creator>Diomede Blasi</dc:creator>
  <dc:description/>
  <cp:keywords/>
  <dc:language>en-US</dc:language>
  <cp:lastModifiedBy>Francesco</cp:lastModifiedBy>
  <cp:lastPrinted>2013-04-19T13:16:00Z</cp:lastPrinted>
  <dcterms:modified xsi:type="dcterms:W3CDTF">2016-04-02T12:17:00Z</dcterms:modified>
  <cp:revision>7</cp:revision>
  <dc:subject/>
  <dc:title>ANALISI RISULTATI</dc:title>
</cp:coreProperties>
</file>