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64426898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Cuc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CUC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30543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24.0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bCs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ni sulla brigata di cuc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ezzature e utens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zioni di igiene e antinfortun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di cucina e salse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eali in genere e preparazioni derivate (farine, paste secche, paste fresche, riso)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zie e erbe aroma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tagli in genere. I tagli delle pa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 di pasticceria (crema pasticcera, crema inglese, pasta frolla, masse montate (pan di Spag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sz w:val="10"/>
                <w:szCs w:val="10"/>
              </w:rPr>
              <w:t>(specificar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carso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2:00Z</dcterms:created>
  <dc:creator>Diomede Blasi</dc:creator>
  <dc:description/>
  <cp:keywords/>
  <dc:language>en-US</dc:language>
  <cp:lastModifiedBy>Francesco</cp:lastModifiedBy>
  <cp:lastPrinted>2013-04-19T13:09:00Z</cp:lastPrinted>
  <dcterms:modified xsi:type="dcterms:W3CDTF">2016-04-02T11:30:00Z</dcterms:modified>
  <cp:revision>5</cp:revision>
  <dc:subject/>
  <dc:title>ANALISI RISULTATI</dc:title>
</cp:coreProperties>
</file>