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394"/>
        <w:gridCol w:w="1843"/>
        <w:gridCol w:w="1620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879598690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SECON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Car Chim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6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CHIMIC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0.3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120" w:after="0"/>
              <w:ind w:left="522" w:right="170" w:hanging="34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l modello cinetico-molecolare per interpretare le trasformazioni fisiche e chim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0"/>
              <w:ind w:left="524" w:right="170" w:hanging="34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cele Omogenee ed eterogenee, Solu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0"/>
              <w:ind w:left="524" w:right="170" w:hanging="34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aggi di stato e stati di aggregazione del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0"/>
              <w:ind w:left="524" w:right="170" w:hanging="34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a elettronica a livelli di energia dell’ato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0"/>
              <w:ind w:left="524" w:right="170" w:hanging="34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ncipali proprietà periodiche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before="60" w:after="0"/>
              <w:ind w:left="524" w:right="1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0"/>
              <w:ind w:left="524" w:right="170" w:hanging="34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ami chimici intramolecolari e intermole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0"/>
              <w:ind w:left="524" w:right="170" w:hanging="34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tto di Reazione chimica e cenni sul bilanci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60"/>
              <w:ind w:left="522" w:right="170" w:hanging="34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ni di chimica organica e principali gruppi funz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60"/>
              <w:ind w:left="522" w:right="170" w:hanging="34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olecole di interesse chimico-alimenta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0:00Z</dcterms:created>
  <dc:creator>Diomede Blasi</dc:creator>
  <dc:description/>
  <cp:keywords/>
  <dc:language>en-US</dc:language>
  <cp:lastModifiedBy>CollaboratoreDS</cp:lastModifiedBy>
  <cp:lastPrinted>2009-06-03T13:19:00Z</cp:lastPrinted>
  <dcterms:modified xsi:type="dcterms:W3CDTF">2017-04-28T05:50:00Z</dcterms:modified>
  <cp:revision>2</cp:revision>
  <dc:subject/>
  <dc:title>ANALISI RISULTATI</dc:title>
</cp:coreProperties>
</file>