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478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48550702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QUARTA enopast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Alim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35179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7.7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bCs/>
          <w:sz w:val="22"/>
        </w:rPr>
        <w:t>Si comunica che la promozione alla classe quint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i nutritivi: glucidi, protidi, lipidi, sali minerali, vitamine, 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ogni di energia e nutri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mentazione come espressione della cultura, tradizione e della storia locale e 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zione alla salute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he di conservazione de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Modificazioni da cottura a carico dei principi nutr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urezza e qualità alimentare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  <w:p>
            <w:pPr>
              <w:pStyle w:val="Normal"/>
              <w:ind w:left="46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24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2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2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Diomede Blasi</dc:creator>
  <dc:description/>
  <cp:keywords/>
  <dc:language>en-US</dc:language>
  <cp:lastModifiedBy>Francesco</cp:lastModifiedBy>
  <cp:lastPrinted>2005-12-11T19:42:00Z</cp:lastPrinted>
  <dcterms:modified xsi:type="dcterms:W3CDTF">2016-04-02T11:40:00Z</dcterms:modified>
  <cp:revision>7</cp:revision>
  <dc:subject/>
  <dc:title>ANALISI RISULTATI</dc:title>
</cp:coreProperties>
</file>