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78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86079581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QUARTA enogast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Alim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35179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7.7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bCs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i nutritivi: glucidi, protidi, lipidi, sali minerali, vitamine, 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ogni di energia e nutri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alla salut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urezza e qualità alimentare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Normal"/>
              <w:ind w:left="4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2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Diomede Blasi</dc:creator>
  <dc:description/>
  <cp:keywords/>
  <dc:language>en-US</dc:language>
  <cp:lastModifiedBy>Docente085</cp:lastModifiedBy>
  <cp:lastPrinted>2005-12-11T19:42:00Z</cp:lastPrinted>
  <dcterms:modified xsi:type="dcterms:W3CDTF">2022-09-05T21:17:00Z</dcterms:modified>
  <cp:revision>10</cp:revision>
  <dc:subject/>
  <dc:title>ANALISI RISULTATI</dc:title>
</cp:coreProperties>
</file>