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47071033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/en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Alim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a alime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li e 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lcificanti e i prodotti dolci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u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latte e i form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ereal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rt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odotti i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</w:t>
            </w:r>
          </w:p>
          <w:p>
            <w:pPr>
              <w:pStyle w:val="Heading2"/>
              <w:spacing w:before="120" w:after="120"/>
              <w:ind w:left="4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60"/>
              <w:ind w:left="459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8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13:00Z</dcterms:modified>
  <cp:revision>6</cp:revision>
  <dc:subject/>
  <dc:title>ANALISI RISULTATI</dc:title>
</cp:coreProperties>
</file>