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1701"/>
        <w:gridCol w:w="1559"/>
      </w:tblGrid>
      <w:tr>
        <w:trPr>
          <w:trHeight w:val="1563" w:hRule="exac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2.7pt" filled="f" o:ole="">
                  <v:imagedata r:id="rId3" o:title=""/>
                </v:shape>
                <o:OLEObject Type="Embed" ProgID="" ShapeID="ole_rId2" DrawAspect="Content" ObjectID="_58498838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8"/>
              </w:rPr>
              <w:t>CLASSE TERZA ipseoa/eno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d. CarAlim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48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SCIENZA E CULTURA DELL’ALIMENTAZION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38481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30.3pt;width:29.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both"/>
        <w:rPr/>
      </w:pPr>
      <w:r>
        <w:rPr>
          <w:rFonts w:cs="Comic Sans MS" w:ascii="Comic Sans MS" w:hAnsi="Comic Sans MS"/>
          <w:sz w:val="22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tura alimen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carni e i salu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prodotti i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u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latte e i forma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ereali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egu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orta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oli e i gra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dolcific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right="170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ro (specificare) _______________________</w:t>
            </w:r>
          </w:p>
          <w:p>
            <w:pPr>
              <w:pStyle w:val="Heading2"/>
              <w:spacing w:before="120" w:after="120"/>
              <w:ind w:left="42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60"/>
              <w:ind w:left="459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/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tivazioni</w:t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ause</w:t>
            </w:r>
          </w:p>
        </w:tc>
        <w:tc>
          <w:tcPr>
            <w:tcW w:w="35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odalità di recuper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raggiunte le conoscenze disciplinari corrispondenti agli obiettivi co-</w:t>
              <w:br/>
              <w:t>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Atteggiamento poco colla-</w:t>
              <w:br/>
              <w:t>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______________________</w:t>
            </w:r>
          </w:p>
        </w:tc>
        <w:tc>
          <w:tcPr>
            <w:tcW w:w="3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</w:rPr>
              <w:t>Svolgimento di attività aggiuntive con materiale di produzione/studio predispo-</w:t>
              <w:br/>
              <w:t>sto dal docente</w:t>
            </w:r>
          </w:p>
        </w:tc>
      </w:tr>
    </w:tbl>
    <w:p>
      <w:pPr>
        <w:pStyle w:val="Heading2"/>
        <w:spacing w:before="120" w:after="120"/>
        <w:ind w:left="425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  <w:t>Note e/o indicazion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5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lineRule="auto" w:line="360" w:before="480" w:after="0"/>
        <w:ind w:right="-57" w:hanging="0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99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16/05/13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Responsabile attuazione: Responsabile Qualità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99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16/05/13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sponsabile attuazione: Responsabile Qualità</w:t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47:00Z</dcterms:created>
  <dc:creator>Diomede Blasi</dc:creator>
  <dc:description/>
  <cp:keywords/>
  <dc:language>en-US</dc:language>
  <cp:lastModifiedBy>Francesco</cp:lastModifiedBy>
  <cp:lastPrinted>2004-05-07T07:18:00Z</cp:lastPrinted>
  <dcterms:modified xsi:type="dcterms:W3CDTF">2016-04-02T12:36:00Z</dcterms:modified>
  <cp:revision>6</cp:revision>
  <dc:subject/>
  <dc:title>ANALISI RISULTATI</dc:title>
</cp:coreProperties>
</file>