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1701"/>
        <w:gridCol w:w="1559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354291469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PRIMA ipseo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Mod. CarAlim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A DEGLI ALIMENTI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8481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0.3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icrorganis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ossicazioni e tossinfezioni alimen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ncipi di chimica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ronutrienti: glucidi, protidi e lipi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  <w:p>
            <w:pPr>
              <w:pStyle w:val="Normal"/>
              <w:ind w:left="46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 e/o indicazi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ocente: Prof. 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2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Responsabile attuazione: Responsabile Qualità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2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sponsabile attuazione: Responsabile Qualità</w:t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29:00Z</dcterms:created>
  <dc:creator>Diomede Blasi</dc:creator>
  <dc:description/>
  <cp:keywords/>
  <dc:language>en-US</dc:language>
  <cp:lastModifiedBy>Docente085</cp:lastModifiedBy>
  <cp:lastPrinted>2004-05-07T07:18:00Z</cp:lastPrinted>
  <dcterms:modified xsi:type="dcterms:W3CDTF">2022-11-16T22:15:00Z</dcterms:modified>
  <cp:revision>8</cp:revision>
  <dc:subject/>
  <dc:title>ANALISI RISULTATI</dc:title>
</cp:coreProperties>
</file>