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65"/>
        <w:gridCol w:w="2540"/>
        <w:gridCol w:w="524"/>
        <w:gridCol w:w="686"/>
        <w:gridCol w:w="2466"/>
        <w:gridCol w:w="561"/>
        <w:gridCol w:w="686"/>
        <w:gridCol w:w="2473"/>
        <w:gridCol w:w="560"/>
        <w:gridCol w:w="743"/>
        <w:gridCol w:w="2815"/>
      </w:tblGrid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RE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CEMBRE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>Collegio doce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>Dipartimen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m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00FF00" w:val="clea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esta di Tutti i San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00FF0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00FF00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1° OPEN DA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0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FF00FF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FF00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 xml:space="preserve">Colloqui generali I, I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>+ III IEF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00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>Colloqui generali III IV e V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00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00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ve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shd w:fill="00FF00" w:val="clea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Immacolata Concez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ospensione lezion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00808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008080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  <w:t>Scrutin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magenta"/>
              </w:rPr>
              <w:t>Inizio lezion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  <w:t>Scrutin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00808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008080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  <w:t>Scrutin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  <w:t>Scrutin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 Ief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  <w:t>Scrutin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magenta"/>
              </w:rPr>
              <w:t>Scaden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posito schede </w:t>
            </w:r>
            <w:r>
              <w:rPr>
                <w:rFonts w:cs="Calibri" w:ascii="Calibri" w:hAnsi="Calibri"/>
                <w:b/>
                <w:sz w:val="18"/>
                <w:szCs w:val="18"/>
                <w:highlight w:val="magenta"/>
              </w:rPr>
              <w:t>progett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 IeF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magenta"/>
              </w:rPr>
              <w:t>Sospensione colloqu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FF00FF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FF00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00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  <w:t>Scrutin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0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  <w:t>Scrutin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magenta"/>
              </w:rPr>
              <w:t>Dal 20 al 24 prove U.F. di tutte le class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  <w:t xml:space="preserve">Scrutini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  <w:t>Scruti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8"/>
                <w:highlight w:val="magenta"/>
              </w:rPr>
              <w:t>Riorientament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00800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008000" w:val="cle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magenta"/>
              </w:rPr>
              <w:t xml:space="preserve">Apertura colloqu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 IEFP 1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Vacanze Nataliz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shd w:fill="FF00FF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FF00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 IEFP 1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Vacanze Nataliz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FF" w:val="clear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 IEF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 ora par. +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>Collegio doce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eventuale anticipo 19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lu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Vacanze Nataliz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Cdc IEF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 ora par. +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Vacanze Nataliz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>Dipartime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>Riun. nuovi docenti IEF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Vacanze Nataliz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00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Vacanze Nataliz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00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00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00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Vacanze Nataliz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magenta"/>
              </w:rPr>
              <w:t>Deposito programma attivit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magenta"/>
              </w:rPr>
              <w:t xml:space="preserve">Scadenza adesioni </w:t>
            </w:r>
            <w:r>
              <w:rPr>
                <w:rFonts w:cs="Calibri" w:ascii="Calibri" w:hAnsi="Calibri"/>
                <w:b/>
                <w:sz w:val="18"/>
                <w:szCs w:val="18"/>
                <w:highlight w:val="magenta"/>
              </w:rPr>
              <w:t>viaggi istruzio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magenta"/>
              </w:rPr>
              <w:t>PE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Vacanze Nataliz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magenta"/>
              </w:rPr>
              <w:t>Collegiali individual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magenta"/>
              </w:rPr>
              <w:t xml:space="preserve">Scadenza </w:t>
            </w:r>
            <w:r>
              <w:rPr>
                <w:rFonts w:cs="Calibri" w:ascii="Calibri" w:hAnsi="Calibri"/>
                <w:b/>
                <w:sz w:val="18"/>
                <w:szCs w:val="18"/>
                <w:highlight w:val="magenta"/>
              </w:rPr>
              <w:t>piani lavor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Vacanze Natalizi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4B083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RNANZA QUARTE (1/9-24/9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"/>
        <w:gridCol w:w="2670"/>
        <w:gridCol w:w="694"/>
        <w:gridCol w:w="717"/>
        <w:gridCol w:w="2233"/>
        <w:gridCol w:w="814"/>
        <w:gridCol w:w="304"/>
        <w:gridCol w:w="352"/>
        <w:gridCol w:w="2626"/>
        <w:gridCol w:w="97"/>
        <w:gridCol w:w="540"/>
        <w:gridCol w:w="587"/>
        <w:gridCol w:w="113"/>
        <w:gridCol w:w="2588"/>
        <w:gridCol w:w="113"/>
      </w:tblGrid>
      <w:tr>
        <w:trPr>
          <w:trHeight w:val="18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NAIO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BRAIO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ZO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ILE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Nataliz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Pasquali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Nataliz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 3 IeFP 30 minut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cyan"/>
              </w:rPr>
              <w:t>Collegio docent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lu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Pasquali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Nataliz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Pasquali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Nataliz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00FF0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Nataliz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ggi d’istruz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highlight w:val="darkYellow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highlight w:val="darkYellow"/>
              </w:rPr>
              <w:t>Dal 5 al 10 marzo prova U.F classi 2^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a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Nataliz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ggi d’istru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magenta"/>
                <w:shd w:fill="FF3399" w:val="clear"/>
              </w:rPr>
              <w:t>Simulazione II prova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ggi d’istru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ggi d’istru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ggi d’istru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ggi d’istru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80008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800080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shd w:fill="FF00FF" w:val="clear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00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shd w:fill="FF00FF" w:val="clea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carneval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green"/>
              </w:rPr>
              <w:t>Cdc 1-2 iefp 1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shd w:fill="00800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2° OPEN DA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carneval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highlight w:val="cyan"/>
                <w:shd w:fill="00B0F0" w:val="clear"/>
              </w:rPr>
              <w:t>Colloqui generali 2 IeF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shd w:fill="008000" w:val="clear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008000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shd w:fill="800080" w:val="clea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ospensione lezio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anto Patro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00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FF00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00FF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00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magenta"/>
                <w:shd w:fill="FF3399" w:val="clear"/>
              </w:rPr>
              <w:t>Simulazione I prova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shd w:fill="808080" w:val="clear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808080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 Quinte</w:t>
            </w:r>
            <w:r>
              <w:rPr>
                <w:rFonts w:cs="Verdana" w:ascii="Verdana" w:hAnsi="Verdana"/>
                <w:sz w:val="18"/>
                <w:szCs w:val="18"/>
                <w:shd w:fill="808080" w:val="clear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cyan"/>
                <w:shd w:fill="00B0F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magenta"/>
              </w:rPr>
              <w:t>Simulazione III prov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00FF00" w:val="clear"/>
              </w:rPr>
              <w:t>C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shd w:fill="00B0F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cyan"/>
                <w:shd w:fill="00B0F0" w:val="clear"/>
              </w:rPr>
              <w:t>Dipartiment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00" w:val="clear"/>
              </w:rPr>
              <w:t>Consigli 3 IeFP 30 minuti e pagellino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80008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800080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00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shd w:fill="00B0F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cyan"/>
                <w:shd w:fill="00B0F0" w:val="clear"/>
              </w:rPr>
              <w:t>Colloqui gen.li 3^4^5^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00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shd w:fill="00B0F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cyan"/>
                <w:shd w:fill="00B0F0" w:val="clear"/>
              </w:rPr>
              <w:t>Colloqui gen.li 1^ e 2^</w:t>
            </w:r>
            <w:r>
              <w:rPr>
                <w:rFonts w:cs="Verdana" w:ascii="Verdana" w:hAnsi="Verdana"/>
                <w:b/>
                <w:sz w:val="18"/>
                <w:szCs w:val="18"/>
                <w:shd w:fill="00B0F0" w:val="clear"/>
              </w:rPr>
              <w:t>3^ Iefp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magenta"/>
              </w:rPr>
              <w:t>Apertura colloqu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80808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808080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00FF00" w:val="clear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cyan"/>
              </w:rPr>
              <w:t>Collegio docent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e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Anniversario Liberazione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00" w:val="clear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B4F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ospensione le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shd w:fill="0000FF" w:val="clea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pasqu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shd w:fill="008000" w:val="clear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008000" w:val="clear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pasqu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ospensione lezioni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Vacanze pasqu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adenza iscrizione esami integrati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highlight w:val="yellow"/>
        </w:rPr>
        <w:t>PAUSA DIDATTICA (da fine 1 ° scrutinio a 13 gennaio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z w:val="18"/>
          <w:szCs w:val="18"/>
          <w:shd w:fill="F4B083" w:val="clear"/>
        </w:rPr>
        <w:t xml:space="preserve"> ALTERNANZA 3 IEFP (1/2 – 13/3)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b/>
          <w:sz w:val="18"/>
          <w:szCs w:val="18"/>
          <w:shd w:fill="FF99CC" w:val="clear"/>
        </w:rPr>
        <w:t xml:space="preserve"> ALTERNANZA 2 IEFP (DA 14/3 A 27/3 E DA 4/4 A 13/5)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4"/>
        <w:gridCol w:w="3458"/>
        <w:gridCol w:w="702"/>
        <w:gridCol w:w="924"/>
        <w:gridCol w:w="3850"/>
        <w:gridCol w:w="703"/>
        <w:gridCol w:w="924"/>
        <w:gridCol w:w="310"/>
        <w:gridCol w:w="702"/>
        <w:gridCol w:w="924"/>
        <w:gridCol w:w="1276"/>
      </w:tblGrid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GIO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GNO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GLIO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m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Festa del Lavor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0080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8000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008000" w:val="clear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ab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Festa della Repub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00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00FF" w:val="clear"/>
              </w:rPr>
              <w:t xml:space="preserve">Simulazione esami qualific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Riunione preliminare esami di qualif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00808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8080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00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00FF" w:val="clear"/>
              </w:rPr>
              <w:t>Termine Lezio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shd w:fill="00808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  <w:shd w:fill="008080" w:val="clear"/>
              </w:rPr>
              <w:t>Scruti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00" w:val="clear"/>
              </w:rPr>
              <w:t>Cd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Scruti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</w:t>
            </w:r>
            <w:r>
              <w:rPr>
                <w:rFonts w:cs="Verdana" w:ascii="Verdana" w:hAnsi="Verdana"/>
                <w:color w:val="FF0000"/>
                <w:sz w:val="18"/>
                <w:szCs w:val="18"/>
                <w:highlight w:val="green"/>
              </w:rPr>
              <w:t xml:space="preserve"> 1-2 ief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Cdc 3^ Ief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Scruti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highlight w:val="magenta"/>
              </w:rPr>
              <w:t>Chiusura colloqui individual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Scruti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Scruti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magenta"/>
                <w:shd w:fill="FF3399" w:val="clear"/>
              </w:rPr>
              <w:t>2 Simulazione 3 pro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3399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14 al 19 Prove U.F 3^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3399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3399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Scruti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Scruti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cyan"/>
              </w:rPr>
              <w:t>Collegio docent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cyan"/>
              </w:rPr>
              <w:t>Collegio docen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shd w:fill="800080" w:val="clea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shd w:fill="800080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21 al 26 prova U.F. 1^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sz w:val="18"/>
                <w:szCs w:val="18"/>
                <w:highlight w:val="cyan"/>
              </w:rPr>
              <w:t>Dipartimen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am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FFFF"/>
                <w:sz w:val="18"/>
                <w:szCs w:val="18"/>
                <w:shd w:fill="80808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am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shd w:fill="808080" w:val="clea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shd w:fill="808080" w:val="clea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shd w:fill="80808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  <w:t>Esam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shd w:fill="008000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am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Scrutini 3 IeF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er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o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ruti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Scrutini 3 IeF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ur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shd w:fill="800080" w:val="clea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shd w:fill="800080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ruti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rut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fresco del Mantegna</w:t>
      </w:r>
    </w:p>
    <w:p>
      <w:pPr>
        <w:pStyle w:val="Normal"/>
        <w:shd w:fill="F4B083" w:val="clear"/>
        <w:tabs>
          <w:tab w:val="clear" w:pos="708"/>
          <w:tab w:val="right" w:pos="15398" w:leader="none"/>
        </w:tabs>
        <w:rPr/>
      </w:pPr>
      <w:r>
        <w:rPr>
          <w:rFonts w:cs="Verdana" w:ascii="Verdana" w:hAnsi="Verdana"/>
          <w:b/>
          <w:sz w:val="18"/>
          <w:szCs w:val="18"/>
        </w:rPr>
        <w:t>STAGE TERZE IPSEOA (18/5-1/7)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725" w:leader="none"/>
        </w:tabs>
        <w:rPr/>
      </w:pPr>
      <w:r>
        <w:rPr>
          <w:rFonts w:cs="Verdana" w:ascii="Verdana" w:hAnsi="Verdana"/>
          <w:b/>
          <w:sz w:val="18"/>
          <w:szCs w:val="18"/>
          <w:highlight w:val="darkGreen"/>
        </w:rPr>
        <w:t>STAGE QUARTE 18/19 DAL 3 AL 30 SETTEMBR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1:00Z</dcterms:created>
  <dc:creator>aaa</dc:creator>
  <dc:description/>
  <cp:keywords/>
  <dc:language>en-US</dc:language>
  <cp:lastModifiedBy>Vicario</cp:lastModifiedBy>
  <cp:lastPrinted>2017-08-23T13:35:00Z</cp:lastPrinted>
  <dcterms:modified xsi:type="dcterms:W3CDTF">2017-08-23T11:59:00Z</dcterms:modified>
  <cp:revision>7</cp:revision>
  <dc:subject/>
  <dc:title>1</dc:title>
</cp:coreProperties>
</file>