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manda di FERIE PERSONALE ATA art. 13 CCNL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spacing w:lineRule="auto" w:line="48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in qualità di ____________________ con contratto a tempo determinato / indeterminato</w:t>
      </w:r>
    </w:p>
    <w:p>
      <w:pPr>
        <w:pStyle w:val="Normal"/>
        <w:rPr/>
      </w:pPr>
      <w:r>
        <w:rPr/>
        <w:t xml:space="preserve">chiede di poter usufruire del seguente permesso retribu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____ gg. 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____ gg. 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FERIE       </w:t>
      </w:r>
      <w:r>
        <w:rPr>
          <w:rFonts w:cs="Arial" w:ascii="Arial" w:hAnsi="Arial"/>
        </w:rPr>
        <w:t>□</w:t>
      </w:r>
      <w:r>
        <w:rPr/>
        <w:t xml:space="preserve">  relative al corrente anno scolastico      </w:t>
      </w:r>
      <w:r>
        <w:rPr>
          <w:rFonts w:cs="Arial" w:ascii="Arial" w:hAnsi="Arial"/>
        </w:rPr>
        <w:t>□</w:t>
      </w:r>
      <w:r>
        <w:rPr/>
        <w:t xml:space="preserve">  relative all’anno scolastico precedente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EX FESTIVITA’ SOPPRESSE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RIPOSO COMPENS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a di essere reperibile al seguente indirizzo e/o numero telefonic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assentarsi dal servizio _ l __ sottoscritt__ verificherà, presso l’ufficio personale, che il permesso sia stato autorizzato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 xml:space="preserve">  </w:t>
      </w:r>
      <w:r>
        <w:rPr/>
        <w:t>Si dà parere favorevole</w:t>
        <w:tab/>
        <w:t>  Non si dà parere favorevole</w:t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ind w:left="4247" w:hanging="0"/>
        <w:rPr/>
      </w:pPr>
      <w:r>
        <w:rPr/>
        <w:t>Il Direttore S.G.A. ____________________________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Si concede</w:t>
        <w:tab/>
        <w:tab/>
        <w:tab/>
        <w:t>⁯  Non si conc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igente Scolastico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19"/>
      </w:tblGrid>
      <w:tr>
        <w:trPr>
          <w:trHeight w:val="148" w:hRule="exac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01/10/11</w:t>
            </w:r>
          </w:p>
        </w:tc>
      </w:tr>
      <w:tr>
        <w:trPr>
          <w:trHeight w:val="148" w:hRule="exac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3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38"/>
    </w:tblGrid>
    <w:tr>
      <w:trPr>
        <w:trHeight w:val="1423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173956709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Heading1"/>
            <w:tabs>
              <w:tab w:val="left" w:pos="0" w:leader="none"/>
              <w:tab w:val="left" w:pos="10260" w:leader="none"/>
            </w:tabs>
            <w:snapToGrid w:val="false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 xml:space="preserve">DOMANDA DI FERIE </w:t>
          </w:r>
        </w:p>
        <w:p>
          <w:pPr>
            <w:pStyle w:val="Heading1"/>
            <w:tabs>
              <w:tab w:val="left" w:pos="0" w:leader="none"/>
              <w:tab w:val="left" w:pos="10260" w:leader="none"/>
            </w:tabs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>PERSONALE ATA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</w:r>
        </w:p>
        <w:p>
          <w:pPr>
            <w:pStyle w:val="Normal"/>
            <w:jc w:val="center"/>
            <w:rPr/>
          </w:pPr>
          <w:r>
            <w:rPr/>
            <w:t>A.S.____</w:t>
          </w:r>
          <w:r>
            <w:rPr>
              <w:b/>
              <w:sz w:val="32"/>
            </w:rPr>
            <w:t>2019/2020</w:t>
          </w:r>
          <w:r>
            <w:rPr/>
            <w:t>____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napToGrid w:val="false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. Pers. 38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Vers. 7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>Pag. 1 di  1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445770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0:00Z</dcterms:created>
  <dc:creator>Provincia di Brescia</dc:creator>
  <dc:description/>
  <cp:keywords/>
  <dc:language>en-US</dc:language>
  <cp:lastModifiedBy>Rosaria Aiello</cp:lastModifiedBy>
  <cp:lastPrinted>2018-09-06T13:13:00Z</cp:lastPrinted>
  <dcterms:modified xsi:type="dcterms:W3CDTF">2020-04-09T09:22:00Z</dcterms:modified>
  <cp:revision>22</cp:revision>
  <dc:subject/>
  <dc:title>IL/lA sottoscritto________________________________qualifica___________________________</dc:title>
</cp:coreProperties>
</file>