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el progett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/gruppo/student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referent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l progett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/strumenti necessari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presentazion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igenze logistiche particolari: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7496"/>
        <w:gridCol w:w="1304"/>
      </w:tblGrid>
      <w:tr>
        <w:trPr>
          <w:trHeight w:val="1411" w:hRule="atLeast"/>
        </w:trPr>
        <w:tc>
          <w:tcPr>
            <w:tcW w:w="131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TITUTO DI ISTRUZIONE SUPERIORE DI STATO “ANDREA MANTEG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1B4CA2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1B4CA2"/>
                  <w:sz w:val="21"/>
                  <w:szCs w:val="21"/>
                  <w:lang w:val="en-GB"/>
                </w:rPr>
                <w:t>www.istitutomantegna.gov.it</w:t>
              </w:r>
            </w:hyperlink>
          </w:p>
        </w:tc>
        <w:tc>
          <w:tcPr>
            <w:tcW w:w="1304" w:type="dxa"/>
            <w:tcBorders/>
          </w:tcPr>
          <w:p>
            <w:pPr>
              <w:pStyle w:val="Normal"/>
              <w:ind w:left="1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drawing>
                <wp:inline distT="0" distB="0" distL="0" distR="0">
                  <wp:extent cx="704215" cy="838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fresco del Mantegna 201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li studenti al centro della sce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-20 magg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spedire compilato entro il 30 aprile 2017 al seguente indirizzo di posta elettronica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valentina.musolino@virgilio.it</w:t>
        </w:r>
      </w:hyperlink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motivi organizzativi non verranno prese in considerazioni proposte inviate successivamente a questa dat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B4C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gov.it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valentina.musolino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07:00Z</dcterms:created>
  <dc:creator>Insegnati</dc:creator>
  <dc:description/>
  <cp:keywords/>
  <dc:language>en-US</dc:language>
  <cp:lastModifiedBy>Giovanni Rosa</cp:lastModifiedBy>
  <cp:lastPrinted>2013-12-19T15:00:00Z</cp:lastPrinted>
  <dcterms:modified xsi:type="dcterms:W3CDTF">2017-04-21T16:07:00Z</dcterms:modified>
  <cp:revision>2</cp:revision>
  <dc:subject/>
  <dc:title>Titolo del corso:………………………………………………………………………………………</dc:title>
</cp:coreProperties>
</file>